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</w:t>
      </w:r>
    </w:p>
    <w:tbl>
      <w:tblPr>
        <w:tblW w:w="46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sl-SI"/>
              </w:rPr>
            </w:pPr>
            <w:r>
              <w:rPr>
                <w:b/>
                <w:bCs/>
                <w:sz w:val="36"/>
                <w:lang w:val="sl-SI"/>
              </w:rPr>
            </w:r>
          </w:p>
        </w:tc>
      </w:tr>
    </w:tbl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uppose in the next few weeks the following events would happen and you have the opportunity to attend them. Please select (mark) the events which you would attend for sure.</w:t>
      </w:r>
    </w:p>
    <w:p>
      <w:pPr>
        <w:pStyle w:val="Normal"/>
        <w:ind w:left="4320" w:firstLine="720"/>
        <w:jc w:val="both"/>
        <w:rPr>
          <w:lang w:val="sl-SI"/>
        </w:rPr>
      </w:pPr>
      <w:r>
        <w:rPr>
          <w:lang w:val="sl-SI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"/>
        <w:gridCol w:w="7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Concert - Richard Clayderman playing pi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arty organized by students of  University of Ljublj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Football match Olimpija : Marib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New Year celebration party organized by stud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  <w:bookmarkStart w:id="0" w:name="_Hlk217108136"/>
            <w:bookmarkStart w:id="1" w:name="OLE_LINK2"/>
            <w:bookmarkStart w:id="2" w:name="OLE_LINK1"/>
            <w:bookmarkStart w:id="3" w:name="_Hlk2171081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l-SI"/>
              </w:rPr>
              <w:t>Speech of the president of United States D</w:t>
            </w:r>
            <w:r>
              <w:rPr>
                <w:lang w:val="en-US"/>
              </w:rPr>
              <w:t>onald Tru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Alpine skiing race in Cortina d'Ampezz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Basketball match Olimpija : Kr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Watching Barcolana race in the Gulf of Tries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Concert – Modrij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remiere of a new movie in the cine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ale of winter clothes (50% of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Concert - Adele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  <w:t xml:space="preserve">                  </w:t>
      </w:r>
    </w:p>
    <w:tbl>
      <w:tblPr>
        <w:tblW w:w="46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sl-SI"/>
              </w:rPr>
            </w:pPr>
            <w:r>
              <w:rPr>
                <w:b/>
                <w:bCs/>
                <w:sz w:val="36"/>
                <w:lang w:val="sl-SI"/>
              </w:rPr>
            </w:r>
          </w:p>
        </w:tc>
      </w:tr>
    </w:tbl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uppose in the next few weeks the following events would happen and you have the opportunity to attend them. Please select (mark) the events which you would attend for sure.</w:t>
      </w:r>
    </w:p>
    <w:p>
      <w:pPr>
        <w:pStyle w:val="Normal"/>
        <w:ind w:left="4320" w:firstLine="720"/>
        <w:jc w:val="both"/>
        <w:rPr>
          <w:lang w:val="sl-SI"/>
        </w:rPr>
      </w:pPr>
      <w:r>
        <w:rPr>
          <w:lang w:val="sl-SI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4"/>
        <w:gridCol w:w="7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Concert - Richard Clayderman playing pi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arty organized by students of  University of Ljublj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Football match Olimpija : Marib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New Year celebration party organized by stud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peech of the president of United States Barack Oba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Alpine skiing race in Cortina d'Ampezz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Basketball match Olimpija : Kr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Watching Barcolana race in the Gulf of Tries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Concert – Modrij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remiere of a new movie in the cine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Sale of winter clothes (50% of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Concert - Adele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l-SI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03:00Z</dcterms:created>
  <dc:creator>Mrvar</dc:creator>
  <dc:description/>
  <dc:language>en-US</dc:language>
  <cp:lastModifiedBy>Andrej_Mrvar</cp:lastModifiedBy>
  <cp:lastPrinted>2008-12-15T12:34:00Z</cp:lastPrinted>
  <dcterms:modified xsi:type="dcterms:W3CDTF">2017-05-14T17:03:00Z</dcterms:modified>
  <cp:revision>3</cp:revision>
  <dc:subject/>
  <dc:title/>
</cp:coreProperties>
</file>